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LARAŢIE PE PROPRIA RĂSPUND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cunoscând prevederile art. 326 din Codul penal cu privire la falsul în declaraţii declar prin prezenta, pe propria răspundere, că nu mi-a încetat contractul individual de muncă, raportul de serviciu sau contractul de management pentru motive imputabile, în ultimii 4 an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mnătura                                                                                            Dat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Cs/>
      </w:rPr>
    </w:pPr>
    <w:r>
      <w:rPr>
        <w:rFonts w:ascii="Times New Roman" w:hAnsi="Times New Roman"/>
        <w:bCs/>
      </w:rPr>
      <w:t xml:space="preserve">Pentru concursul de proiecte de management de la Teatrul </w:t>
    </w:r>
    <w:r>
      <w:rPr>
        <w:rFonts w:ascii="Times New Roman" w:hAnsi="Times New Roman"/>
        <w:bCs/>
        <w:lang w:val="ro-RO"/>
      </w:rPr>
      <w:t>„Maria Filotti” Brăi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f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63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63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63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63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Ana</dc:creator>
  <dc:description/>
  <dc:language>en-US</dc:language>
  <cp:lastModifiedBy>Didi</cp:lastModifiedBy>
  <cp:lastPrinted>2019-07-10T05:25:00Z</cp:lastPrinted>
  <dcterms:modified xsi:type="dcterms:W3CDTF">2021-02-08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